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sz w:val="22"/>
                <w:szCs w:val="22"/>
              </w:rPr>
              <w:t>Mezitli İlçesi, Mezitli Mahallesi, 11110 ada, 1 ve 2 No.lu parsellere ilişk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ile Çevre ve Sağ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4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05/2022 tarihli ve E-54882412-105.03-31039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Mezitli İlçesi, Mezitli Mahallesi, 11110 ada, 1 ve 2 No.lu parsellere ilişkin 1/1000 ölçekli Uygulama İmar Planı değişikliği için Mezitli Belediye Meclisi’nin 01.03.2022 tarihli ve 62 sayılı kararı ile ilgili teklifin, 5216 Sayılı Büyükşehir Belediyesi Kanunu’nun 15. Maddesi ile Belediye Meclisi Çalışma Yönetmeliği’nin 21. Maddesi gereğince </w:t>
      </w:r>
      <w:r>
        <w:rPr>
          <w:b/>
          <w:bCs/>
          <w:sz w:val="24"/>
        </w:rPr>
        <w:t>İmar ve Bayındırlık Komisyonu ile Çevre ve Sağlık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5-13T08:22:00Z</dcterms:modified>
  <cp:revision>130</cp:revision>
  <dc:subject/>
  <dc:title/>
</cp:coreProperties>
</file>